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/>
          </w:tcPr>
          <w:p>
            <w:pPr>
              <w:pStyle w:val="Normal"/>
              <w:ind w:left="-1552" w:firstLine="1552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1.6pt;margin-top:-0.45pt;width:309.7pt;height:33.7pt;mso-wrap-style:none;v-text-anchor:middle" type="_x0000_t136">
                  <v:path textpathok="t"/>
                  <v:textpath on="t" fitshape="t" string="ΕΟΡΤΑΣΜΟΣ ΤΗΣ ΕΘΝΙΚΗΣ ΕΟΡΤΗΣ&#10;“ 25ης Μαρτίου 1821” " style="font-family:&quot;Tahoma&quot;;font-size:12pt"/>
                  <v:fill o:detectmouseclick="t" type="solid" color2="#3f3f3f"/>
                  <v:stroke color="navy" weight="1260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0</wp:posOffset>
                      </wp:positionH>
                      <wp:positionV relativeFrom="paragraph">
                        <wp:posOffset>-1485900</wp:posOffset>
                      </wp:positionV>
                      <wp:extent cx="30861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ΔΗΜΟΣ ΦΙΛΟΘΕΗΣ –ΨΥΧ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ΜΟΤΙΚΗ ΚΟΙΝΟΤΗΤΑ ΦΙΛΟΘΕ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9pt;mso-wrap-distance-left:9.05pt;mso-wrap-distance-right:9.05pt;mso-wrap-distance-top:0pt;mso-wrap-distance-bottom:0pt;margin-top:-117pt;mso-position-vertical-relative:text;margin-left:-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ΔΗΜΟΣ ΦΙΛΟΘΕΗΣ –ΨΥΧ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ΗΜΟΤΙΚΗ ΚΟΙΝΟΤΗΤΑ ΦΙΛΟΘΕ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snapToGrid w:val="false"/>
              <w:ind w:left="-1552" w:firstLine="1552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0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u w:val="single"/>
              </w:rPr>
              <w:t>Π Ρ Ο Γ Ρ Α Μ Μ 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Κατά τον εορτασμό της Ιστορικής Επετείου της </w:t>
            </w:r>
            <w:r>
              <w:rPr>
                <w:rFonts w:cs="Tahoma" w:ascii="Tahoma" w:hAnsi="Tahoma"/>
                <w:b/>
                <w:sz w:val="18"/>
              </w:rPr>
              <w:t>«25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sz w:val="18"/>
              </w:rPr>
              <w:t xml:space="preserve"> Μαρτίου 1821»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θα γίνουν στη Δημοτική Κοινότητα Φιλοθέης οι κατωτέρω εκδηλώσεις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ΔΕΥΤΕΡΑ   2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Μαρτίου  2014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Ομιλίες για το νόημα της Εθνικής Εορτής στα Δημόσια και Ιδιωτικά Σχολεία, σε ειδικές συγκεντρώσεις των μαθητών και μαθητριών του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Γενικός σημαιοστολισμός το Σάββατο 22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α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Μαρτίου  από της 8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ης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πρωινής ώρας  μέχρι τη δύση του ηλίου της  Τρίτης  25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ης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Μαρτίου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Φωταγώγηση κατά τις βραδινές ώρες, καθώς και των επομένων ημερών όλων των Δημοσίων, Δημοτικών και ιδιωτικών καταστημάτων και οικιών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92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FFFF"/>
                <w:sz w:val="20"/>
              </w:rPr>
              <w:t xml:space="preserve">ΤΡΙΤΗ  </w:t>
            </w: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</w:rPr>
              <w:t xml:space="preserve"> 25</w:t>
            </w: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</w:rPr>
              <w:t xml:space="preserve"> ΜΑΡΤΙΟΥ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Book Antiqua" w:ascii="Book Antiqua" w:hAnsi="Book Antiqua"/>
                <w:sz w:val="20"/>
              </w:rPr>
              <w:t>Ώρα : 09:45 π.μ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ahoma" w:ascii="Tahoma" w:hAnsi="Tahoma"/>
                <w:sz w:val="18"/>
              </w:rPr>
              <w:t>Παράταξη προ της εισόδου του Ιερού Ναού της Αγίας Φιλοθέης των αντιπροσωπειών μαθητριών, μαθητών Σχολείων, Οδηγών, Προσκόπων, Αεροπροσκόπων, Αθλητικών και μη Συλλόγων, Σωματείων με τις Σημαίες του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Book Antiqua" w:ascii="Book Antiqua" w:hAnsi="Book Antiqua"/>
                <w:sz w:val="20"/>
              </w:rPr>
              <w:t>Ωρα : 10:15 π.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ίσημη Δοξολογία και εκφώνηση του Πανηγυρικού της ημέρ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Book Antiqua" w:ascii="Book Antiqua" w:hAnsi="Book Antiqua"/>
                <w:sz w:val="20"/>
              </w:rPr>
              <w:t>Ώρα : 10:40 π.μ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ahoma" w:ascii="Tahoma" w:hAnsi="Tahoma"/>
                <w:sz w:val="18"/>
              </w:rPr>
              <w:t xml:space="preserve">Τρισάγιο στο Ηρώο και κατάθεση Στεφάνω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Ώρα : 11:45 πμ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lineRule="auto" w:line="360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Τόπος συγκέντρωσης τμημάτων παρέλασης στη Φιλοθέη: Οδός Ελευθερίου Βενιζέλου-Έμπροσθεν Παιδικής Χαράς Πικιών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Ώρα :  12:00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lineRule="auto" w:line="360"/>
              <w:ind w:left="34" w:hanging="0"/>
              <w:rPr/>
            </w:pPr>
            <w:r>
              <w:rPr/>
              <w:t>Παρέλαση οδός Ελευθερίου Βενιζέλου - Φιλοθέ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Στις εκδηλώσεις της    Τρίτης  25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 Μαρτίου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καλούνται να παρευρεθούν και να λάβουν μέρο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Οι κάτοικοι του Δήμου Φιλοθέης - Ψυχικ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Οι Δημοτικοί Σύμβουλοι &amp; τα Συμβούλια του Δήμου Φιλοθέης-Ψυχικο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 xml:space="preserve">Οι Διοικητές, Αξιωματικοί και λοιποί υπάλληλοι των Αστυνομικών Τμημάτων  του Δήμου Φιλοθέης-Ψυχικο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Οι Διευθυντές, Καθηγητές, Δάσκαλοι, Νηπιαγωγοί και Υπάλληλοι των Δημοσίων και Ιδιωτικών Σχολείων και των Δημοτικών  Παιδικών Σταθμών του Δήμ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Οι Πρόεδροι και τα Μέλη των Διοικητικών Συμβουλίων των Συλλόγων, Σωματείων, Ομίλων και Ενώσεων  του Δήμου Φιλοθέης-Ψυχ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Οι μαθήτριες και μαθητές των Σχολείων  Φιλοθέης - Νέου Ψυχικού – Ψυχικού του Δήμου Φιλοθέης-Ψυχ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Τα Σώματα Ελληνικού Οδηγισμού, Πρόσκοποι &amp; Αεροπρόσκοποι του Δήμου Φιλοθέης-Ψυχ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Η Αντιδήμαρχος Καθαριότητας  &amp;  Φιλοθέ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Κατερίνα Πετρίτση – Μουράν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31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ap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color w:val="FFFFFF"/>
      <w:sz w:val="18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8:00Z</dcterms:created>
  <dc:creator>Δήμος Φιλοθέης</dc:creator>
  <dc:description/>
  <dc:language>en-US</dc:language>
  <cp:lastModifiedBy>ΑΓΓΕΛΙΚΗ</cp:lastModifiedBy>
  <cp:lastPrinted>2012-03-13T11:10:00Z</cp:lastPrinted>
  <dcterms:modified xsi:type="dcterms:W3CDTF">2014-03-24T12:38:00Z</dcterms:modified>
  <cp:revision>2</cp:revision>
  <dc:subject/>
  <dc:title>ΕΟΡΤΑΣΜΟΣ ΤΗΣ ΕΘΝΙΚΗΣ ΕΟΡΤΗΣ</dc:title>
</cp:coreProperties>
</file>